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изобразительному искусству.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Подводный ми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z w:val="24"/>
        </w:rPr>
        <w:t>знакомить детей с различными видами ры</w:t>
      </w:r>
      <w:r>
        <w:rPr>
          <w:rFonts w:cs="Times New Roman" w:ascii="Times New Roman" w:hAnsi="Times New Roman"/>
          <w:sz w:val="24"/>
        </w:rPr>
        <w:t xml:space="preserve">б, особенностями их строения; закрепить знания учащихся </w:t>
      </w:r>
      <w:r>
        <w:rPr>
          <w:rFonts w:eastAsia="Times New Roman" w:cs="Times New Roman" w:ascii="Times New Roman" w:hAnsi="Times New Roman"/>
          <w:sz w:val="24"/>
        </w:rPr>
        <w:t>посредством изобрази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 Познакомить детей с особенностями строения рыб; научить детей рисовать рыб различной формы.</w:t>
      </w:r>
    </w:p>
    <w:p>
      <w:pPr>
        <w:pStyle w:val="Style17"/>
        <w:shd w:fill="FFFFFF" w:val="clear"/>
        <w:spacing w:before="0" w:after="150"/>
        <w:rPr>
          <w:color w:val="333333"/>
          <w:szCs w:val="21"/>
        </w:rPr>
      </w:pPr>
      <w:r>
        <w:rPr>
          <w:rFonts w:eastAsia="Courier New"/>
          <w:lang w:bidi="ru-RU"/>
        </w:rPr>
        <w:t xml:space="preserve">Развивающие: </w:t>
      </w:r>
      <w:r>
        <w:rPr>
          <w:color w:val="333333"/>
          <w:szCs w:val="21"/>
        </w:rPr>
        <w:t>Развить зрительную память, творческое воображение, эстетическое восприятие окружающего мира в целом и отдельных его объектов, точность и аккуратность.</w:t>
      </w:r>
    </w:p>
    <w:p>
      <w:pPr>
        <w:pStyle w:val="Style17"/>
        <w:shd w:fill="FFFFFF" w:val="clear"/>
        <w:spacing w:before="0" w:after="150"/>
        <w:rPr>
          <w:color w:val="333333"/>
          <w:szCs w:val="21"/>
        </w:rPr>
      </w:pPr>
      <w:r>
        <w:rPr>
          <w:rFonts w:eastAsia="Courier New"/>
          <w:lang w:bidi="ru-RU"/>
        </w:rPr>
        <w:t>Воспитательные: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333333"/>
          <w:szCs w:val="21"/>
        </w:rPr>
        <w:t>Воспитать бережное отношение к используемым материалам; воспитывать коммуникабельность, взаимопощь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ет учащихся и мотивирует их на работу на уро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Ребята, здравствуйте. Меня зовут Юлия Максимовна и урок ИЗО сегодня у вас проведу я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ют учителя и настраиваются на работ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Словесный метод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буждает к высказыванию своего мнения о теме урока и его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-Ребята, отгадайте загадку, и вы узнаете, кого мы будем сегодня рисовать, и украшать красивыми узо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щет в речке чист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нкой серебрист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ьнет хвос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да-сюда – и нет е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нет сле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О ком идет речь в загадке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егодня на уроке мы будем рисовать красивых рыбок и украшать их узо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- Кто знает, 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 могут жить рыбы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ыбы – одни из самых древних животных на нашей планете. Они появились много миллионов лет назад. Воды на Земле больше чем суши, поэтому самые разные рыбы живут в холодных океанах, теплых морях, озерах и рек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тгадайте загадку и вы узнаете где еще могут жить рыб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клянный домик на ок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прозрачною водо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амнями и песком на дн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 рыбкой золот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Что это?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ыходят на тему и цель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ы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ыбы живут в реке, море, океане, озе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Аквариу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езентац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Р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ганизует работу учащихся с предложенным материалом.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Ребята, посмотрите на экра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ченосец- Это рыбка красного цвета, на хвосте отросток, похожий на ме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олотая рыбка- рыбка имеет округлое туловище, большие глаза, свисающий вуалевый хво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ыба-еж имеет на своем теле наросты в виде колючек. При любой опасности эта рыба надувается и становится похожа на шар с колючками. Такую рыбу очень трудно хищнику съе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У рыбы-пилы длинный нос и на носу есть наросты похожие на зубья пил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И в природе, ребята, еще много-много необычных рыб. С ними вы познакомитесь на таких предметах как окружающий мир, биолог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ослушав рассказ о разных видах рыб, как вы думаете какая тема нашего сегодняшнего урока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Что бы вы хотели для себя узнать сегодня? Какие цели и задачи вы ставите для себ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Ребята, давайте посмотрим на иллюстрации рыбок и назовем из каких частей состоит рыб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Туловище.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2. Голова. (Голова плавно переходит в туловище и заканчивается там где находятся жабры.)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3. Хвост.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4. Плавники.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5. Глаза.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6. Рот.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7. Жаб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Слушают информацию для дальнейше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К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ганизует самостоятельную работу в групп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кую форму может иметь туловище рыбы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акой может быть хвост у рыб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акие у рыбы могут быть плавники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Чем же украшены рыбки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Яркая и пестрая окраска чешуи помогает рыбам спрятаться среди камней и песка или в зарослях растений. Давайте назовем эти узор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Такие узоры находится на плавниках, на хвосте, на туловищ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- Приступаем к работ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ыполняют задание, рисуют рыб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альную, круглую, вытянут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Хвост треугольный, длинный и свисающий, с волнистым контуром, с мечом, в форме меся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Плавники треугольные, овальные, с волнистым кра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Узо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ужочки, волнистые линии, полосочки, крапинки и д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Организует подведение итогов, рефлекс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ята, вам удалось нарисовать красивых рыбок. Если мы всех рыбок поместим на доску, то получится сказочное подводное царст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му научились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 вас есть карточки для самопроверки, отметьте какое было ваше настроение на этом урок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дводят итоги и оценивают свою работу на уро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4-01-30T05:36:00Z</dcterms:modified>
  <cp:revision>12</cp:revision>
  <dc:subject/>
  <dc:title/>
</cp:coreProperties>
</file>